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576" w:before="0" w:after="0"/>
        <w:ind w:right="0" w:firstLine="2811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采购文件获取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59"/>
        <w:gridCol w:w="4181"/>
      </w:tblGrid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采购项目名称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采购项目编号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采购文件获取时间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地址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指定的经办人联系方式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身份证件号码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供应商签章确认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【请签章（单位公章）覆盖此处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7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经办人（签字）：              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576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注：若本项目发生澄清或者修改，澄清或者修改的内容可能影响响应文件编制的，巴中市鑫汇农业服务有限公司将以电子邮件的形式进行通知（电邮至供应商指定联系人的电子邮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5:07Z</dcterms:created>
  <dc:creator>Administrator</dc:creator>
  <dc:description/>
  <dc:language>en-US</dc:language>
  <cp:lastModifiedBy>巴中发展控股集团有限公司</cp:lastModifiedBy>
  <dcterms:modified xsi:type="dcterms:W3CDTF">2024-11-21T08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EDD264E74D2F9B25D52462C36FE7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